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1 №212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ведомственного перечня муниципальных услуг (работ), оказываемых (выполняемых) муниципальными  бюджетными учреждениями, подведомственными Управлению городского хозяйства Администрации города Пскова,  в качестве основных видов деятельн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ложений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Пскова от 23.03.2011 №435 «О порядке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ведомственный перечень муниципальных услуг (работ), оказываемых (выполняемых) муниципальными бюджетными учреждениями, подведомственными Управлению городского хозяйства Администрации города Пскова, в качестве основных видов деятельност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и до 1 июля 2012 года применяется к муниципальным бюджетным учреждениям, в отношении которых в соответствии с положениями части 16 статьи 33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города Пскова принято решение о предоставлении  субсидий из бюджета города Пскова в соответствии с абзацем 1 пункта 1 статьи 78.1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на официальном сайте муниципального образования «Город Псков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go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скова Федорова С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>П. М. Слеп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Пс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15.09.2011 № 21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 муниципальных услуг (работ), оказываемых (выполняемых) муниципальными бюджетными учреждениями, подведомственными Управлению городского хозяйства Администрации города Пскова,</w:t>
      </w:r>
      <w:r>
        <w:rPr/>
        <w:t xml:space="preserve"> в качестве основных видов деятельности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521"/>
        <w:gridCol w:w="2160"/>
        <w:gridCol w:w="2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(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я потребителей муниципальной услуги (работы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Единицы измерения показателя объема муниципальной 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, характеризующие качество муниципальной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я муниципальных учреждений групп учреждений), оказывающих муниципальную услугу (выполняю щих рабо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униципального жилищ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Пск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(М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сбора платежей за оказание муниципальной услуги населению по организации содержания и ремонта муниципального жилищного фонда(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обоснованных жалоб от потребителей услуги в течении отчетного периода (жалоб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текущего ремонта (м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борка придомовой территории (м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борка лестничных клеток (м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оданных исков по неуплате за содержание и ремонт (иск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илищ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и иных функций, связанных с капитальным строительством и капитальным ремонтом объектов, финансируемых за счет бюджета города Пск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нота предоставления услуги (техническая докумен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чность и своевременность (согласно утвержденного граф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ономия средств бюджета города Пскова за счет качественного составления сметной документации (абсолютная величи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сутствие жалоб (жалоб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Пскова «Стройтехнадзо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экспертизы проектной документации и результатов инженерных изыск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заявок (обращений) потребителей (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ее время оказания услуги с момента поступления заявки (обращения потребителя) (дн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обоснованных жалоб, по которым предприняты необходимые действия (%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Пскова «Стройтехнадзор»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П.М.Слеп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7:00Z</dcterms:created>
  <dc:creator>LuFil</dc:creator>
  <dc:description/>
  <cp:keywords/>
  <dc:language>en-US</dc:language>
  <cp:lastModifiedBy>kpru01</cp:lastModifiedBy>
  <cp:lastPrinted>2011-08-04T16:14:00Z</cp:lastPrinted>
  <dcterms:modified xsi:type="dcterms:W3CDTF">2011-09-19T08:43:00Z</dcterms:modified>
  <cp:revision>3</cp:revision>
  <dc:subject/>
  <dc:title> </dc:title>
</cp:coreProperties>
</file>